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贵州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奖学金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等奖学金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华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国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佳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协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萃     曹继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应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人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文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屈志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戚振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先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利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二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雅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世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昭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尚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荣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湛绍新   陈晨     丛中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晓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芸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学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忠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瑾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海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万星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祥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二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水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照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雷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荆禄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珊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莉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单华平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忠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辛奔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斐     陈刘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潘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海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世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左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关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爱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彤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雅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威      李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垍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美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覃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荣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涵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峰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冬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正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昌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玉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杰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亚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贤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时利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冉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倪菁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轶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雪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玉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闪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郭黎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江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国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涛     袁兴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星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秋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昌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文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青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新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宏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志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天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存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东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思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孟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成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家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从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秋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奇特   赵训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才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加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海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冰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瑞   仇治彬   胡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江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泽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龙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项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灯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荣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学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露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方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勇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传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宏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永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家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博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旭东   龚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峻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永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必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大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晓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宏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能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东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国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章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胡红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晓欢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鹏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雅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鹏     黎桂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美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慧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万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书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贵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亚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兴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贵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华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柳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谯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宁宇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承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小杭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雪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学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菊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凤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荣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虹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显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黎安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假梅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黑明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褚瑞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应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寄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陈东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荣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昌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正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永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升     陈洪福   丁永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春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俞欣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晓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德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涂佳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君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郎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文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振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叶嘉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英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卓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文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饶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忠志    高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国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罗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立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双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梅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成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玲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梦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奚金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承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秀云   陈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为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静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义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秋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月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炳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丽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景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枋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古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冯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卓玲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闯     付孟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大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淑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阳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其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仕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凌佳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林丽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丝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盼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德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何镰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冰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晨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早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青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秋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贝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友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史慧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仁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爱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信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秀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近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诗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况胜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郭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管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莎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邵永慧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昱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小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译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仁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凌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少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廷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修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夏开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其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翁小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志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田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中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雅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韩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洪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骆肇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海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晶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天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焦明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华再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中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佳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 xml:space="preserve">曹文泽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志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雅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童奕轩   陈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洪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悦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琬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芝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敬应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陈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郭梦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歆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博     葛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伏吉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尹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华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梦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有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宁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汪贤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玉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小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向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显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思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凌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柳嘉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连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静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晋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郝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洲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建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雨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万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明飞   蔡云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道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灿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德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佳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天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闵承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振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校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卫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山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一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清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常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建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波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朝贵   陈亚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阴丽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兴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兴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展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学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清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红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学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胡远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巍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世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秋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晓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国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珊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忠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晓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贞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伯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永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艳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袁财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伶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相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王芬 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5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梁正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俊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胜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鸿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梦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天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丽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松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默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玛丽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益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亚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光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育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小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锐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雪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茂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喻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符凤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爱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晓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厚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鲜兴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怡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郭远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鸿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芬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贵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佳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昌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亚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春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宇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肖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鑫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艺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华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瑜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罗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方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星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明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丽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庆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忠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志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月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桂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跃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顺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宗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艳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自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高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文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雪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森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丽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庞式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蓥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祝婷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韩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应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怡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樊兴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溪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玉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小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红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潘虹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清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君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戴露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馨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克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博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梦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译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莉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佩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令狐乐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家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利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元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贵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贵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曹叡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陈建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林林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蔡拉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林丽君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李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0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人）  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星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明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安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翀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加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霍冬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庄巧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玉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建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兴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克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文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康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时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佰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何德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爽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思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汤明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义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春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爱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仇其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芸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梓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秋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中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桂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邦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振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星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盛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成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维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运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录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娇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梅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晓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穆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继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玲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珍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悦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宁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常若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董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全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克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馨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雪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芝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贾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山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小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瞿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山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创优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天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长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思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雨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修霞</w:t>
      </w:r>
      <w:r>
        <w:rPr>
          <w:rFonts w:cs="宋体;SimSun" w:ascii="宋体;SimSun" w:hAnsi="宋体;SimSun"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二等奖学金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288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晓璐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周顺龙   戴昭波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陈媛     付茂刚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冯汉臣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方凯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邓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灵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昌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文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凤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仁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昌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肖登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金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天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洪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俊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全洪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庞会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以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义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前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龚利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烁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悦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欣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允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筱敏   郭海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思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拿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占飞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鱼琴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清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维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昌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振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树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利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泽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帮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海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朗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潘绍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冬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志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国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贵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何弦青   </w:t>
      </w:r>
      <w:r>
        <w:rPr>
          <w:rFonts w:ascii="宋体;SimSun" w:hAnsi="宋体;SimSun" w:cs="宋体;SimSun"/>
          <w:sz w:val="24"/>
        </w:rPr>
        <w:t>代奇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二等奖学金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素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明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舒远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昌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竹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幸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茹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旭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程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立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艺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晋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海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灵芝   樊婷     高东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媛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军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郡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哂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瑞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怡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蒋南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洪烽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良晴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美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荣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琴     陈春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昌春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文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业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永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金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辉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志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文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阳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潞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方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祖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安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术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淼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令狐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焦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依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慧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苟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宗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应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因邻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小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浩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钟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尚碧    杜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豆利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筑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苹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仁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江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亚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凌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俊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国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汝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晓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晓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志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中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茜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佳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娅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顶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赖余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先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官玲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发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赟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以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洛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虹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平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名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玉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仁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丛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希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耀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大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蒲亚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明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牛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孟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嘉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延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毕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蔺以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梁菁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星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朝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解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德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晓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耿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梦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玉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蔡亚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玉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祝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玉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鹏     崔艾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中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元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洪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正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玉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宾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向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小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启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兵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仝一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凡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强亚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庞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新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成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可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洹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富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毅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吉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平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虹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海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停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继东    陈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卜黎     陈龙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曼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银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韦泽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书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妍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母天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红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一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京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邝书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丽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雄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刁云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成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雨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燚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天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扬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庆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罡     陈兴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天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金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桂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峰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佑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豪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红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天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绍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中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胜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其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刚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维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延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贺征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廷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成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颖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铁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楚红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仇振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瑜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义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奇     陈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柴龙龙   郭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明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家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若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许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娅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美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萌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在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柳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国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童阔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南新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翠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一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子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冬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德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建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铭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仁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贺兰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文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伟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丛军    安常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艾云苾   杜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夏德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青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晨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忠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昌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姜顺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花河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羿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凤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世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世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周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尉     陈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雪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文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坤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雯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秋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寅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谢义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怡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丽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蒲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小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安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雪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学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恋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淞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丹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冯江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毫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贤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碧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邮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永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清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连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文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琴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展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玉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全峰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湘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宁雪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梓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德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尚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沪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小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洪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小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卜玲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余     朱春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祥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瑞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单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梅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鄢秀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彩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德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丽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韶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秦文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思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长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令狐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世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典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杨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晓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丽丽   祝梅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吴朝松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罗力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庄锦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朱永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  <w:lang w:val="en-US" w:eastAsia="en-US"/>
        </w:rPr>
        <w:t>郑海云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赵艺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锦涛   柴抒韬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蔡深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lang w:val="en-US" w:eastAsia="en-US"/>
        </w:rPr>
        <w:t>蔡家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贤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生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杰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欢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余国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顺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贞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卫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王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鄢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盛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晨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仁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庆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金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妍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国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青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国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歆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晓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虹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倍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廖海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良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伞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志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信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傅王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冯青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志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默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桂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洳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超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英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君     范瑜     胡芝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宇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丹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强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友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建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晶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邵云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玉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姝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金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后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倩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仁菊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妍雨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逸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亚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竞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杰     曹新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毕姣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寒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方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泽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家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昌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夏佳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钰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怀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涂照权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芳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帅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毅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申普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祁馨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壮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丽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芷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秋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国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臣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志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井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纪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珂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郝启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岩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安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月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屹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丹     柏荣姣   邓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海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银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思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紫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殷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银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佳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朝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世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进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诚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培鑫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潘元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家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麻凤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桥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前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强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梓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燕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朝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黄玉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启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春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泽免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建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禹艺娜   曹生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均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启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洪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金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晓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桂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成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申小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漫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东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伯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佳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有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孝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陆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洪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献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锡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智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晓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巩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丽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思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陈伟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梦竹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5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占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亚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晓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洪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定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洪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翔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秋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惠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文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明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黔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飞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良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树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清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晨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家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郭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云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宏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彦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洪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芹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家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忠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红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泽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韦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泽波    王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朋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6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佐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兴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羽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兴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春旺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超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全雅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晓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葛永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玉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蕾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利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梦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骆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静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平洋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骆浈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承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鸿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登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永发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江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娅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午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飞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梦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荟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子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雪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上官雪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朝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齐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铭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沈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路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泽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韦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汤洪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蒙眷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怡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俊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兴凤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冰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叶莉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正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玉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婕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秭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蒲秀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玉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界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嘉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化珍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耿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成圈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丹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钱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雅丽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隽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祖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晶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简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靳佩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文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孟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礼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现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华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娄银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庄雅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再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发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陶曼龄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永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天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汤超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正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亚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秋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瑜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冲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建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恒博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伶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文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佳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书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花妹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牟乘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志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友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丹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子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江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林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运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官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瑞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琴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江洪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许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玉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梦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耿忠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茂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鑫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瑞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菁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开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秋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夏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云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家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永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静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芋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小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尚越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小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雨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贵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锌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钰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孝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颜询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文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雪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颖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桂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帮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应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婧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良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尹顺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毛金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毛红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海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开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麻国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启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程有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义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邱玥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颜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古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文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一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倪孝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闽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元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一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建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申修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蒙雅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曹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文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玉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传荣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茂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文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雪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范张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艳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与贤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远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喻小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杜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丽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时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昱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前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敖艳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海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厚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11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 xml:space="preserve">人）  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付建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丽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长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传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灵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大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左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凯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旭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庭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爱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晓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清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秦丽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胜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金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仁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梁建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坤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凤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露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应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静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永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卿小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廖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燕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亚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前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汉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文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雯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海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逢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红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诗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林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少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阳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小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先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涛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绍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诗茂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涂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大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成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江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杜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华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禹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美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才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金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建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雪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利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霰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但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庆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智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禹亮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卢静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芸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梦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小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天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梦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琪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丽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耀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国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京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媛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代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玫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王春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忠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文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顺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春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宇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山川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等奖学金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58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亚运   郭富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数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健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建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元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旭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湘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利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眉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伦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云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再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谯贵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戚远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登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友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先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洪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胡亚楠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永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思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阳婷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晏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红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梦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雅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宏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朝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碧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兴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沛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家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忠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秋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沂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国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香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心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远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白帆    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sz w:val="24"/>
        </w:rPr>
        <w:t>曾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梅    顾丽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建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林    黄莉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昌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昌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庭国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茂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静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汤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丽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蒲凤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再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雨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凤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祝贤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奔     胡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时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健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柴利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迎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撰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昌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世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慧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韦太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梅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关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少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力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燊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蕊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万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7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周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立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筱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香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显丹   常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德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佳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宝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荣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珺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圆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晶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再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青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云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覃家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显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二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丽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组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竹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红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海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志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先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雪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季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国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贵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慧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圆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铁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守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樊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程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正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依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洪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钟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玉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阳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美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雪梅   陈慧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彦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丽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昆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良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关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汪亚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邰安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进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家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小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谯海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萌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亚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银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秀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栗时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显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红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雨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蹇军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世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德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封立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丁志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政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成东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明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阳      何忠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仲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润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世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大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小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凡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波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兴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子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冬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玉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永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思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鲲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苏廷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司彦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再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漆钜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裴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召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玉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尚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明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如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文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宜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水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洪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文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小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宇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其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梦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士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于泉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忠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云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江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跃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世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华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志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长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昌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冰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丽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素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秦廷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祖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湘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红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玄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堂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君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小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玉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郝巧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继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桂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建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欣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建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南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智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仕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敏     查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秋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晓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修江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辉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秋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莉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奔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小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春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谭应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叶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闵俊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时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晓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鹏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颖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蓝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赖永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小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喃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文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齐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文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燕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成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娟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褚贤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陈婕    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sz w:val="24"/>
        </w:rPr>
        <w:t>王科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丽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聪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昌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秀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邬丽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小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锦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友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少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邵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俊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诺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春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双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梁晓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成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蓝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筱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敬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发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昌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车淑倩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忠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訾月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娅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慧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华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桂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文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定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珍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旭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星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虹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瞳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泽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章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玉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德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志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兴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智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佐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举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再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绍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昌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安博     左庆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应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华妹   陈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谢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庆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钧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凯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维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才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国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左长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成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元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梅      敖艳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郁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家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克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庆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怡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司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胜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健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林光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元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译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学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凤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美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成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董存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仁琴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卓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丽雯    陈元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天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卜继斌    董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希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嘉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建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庆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莎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森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红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林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胥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邢小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秀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艺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道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锦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苏高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红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瑞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清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家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牟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元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吴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巧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林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忠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彩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家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文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丽君   岑永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习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伶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记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海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仕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周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阎骅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国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青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谈勇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德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柯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佐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小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逯凤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庆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匀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其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龙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珊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存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贵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启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樊伍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琴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道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小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文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光梅    杏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符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9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媛     程正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晓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胜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璐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烈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春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胥胜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邢云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肖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才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洪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新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苏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广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新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青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家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成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覃亦思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学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丽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国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穆文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大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明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珍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先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培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丽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海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紫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腾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龙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彬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岳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海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定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孔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朝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忠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瑜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铁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瑞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春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增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耿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彦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段春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沁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明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冰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艳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秀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荣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黔琳   岑坤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义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郁恒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家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小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志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颜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靖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滕召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平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敏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呈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兰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灵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琳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琳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旋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升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7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丽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卫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明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忠赞   车映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岑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光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福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春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永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姚民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慧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林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纯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江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静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雅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念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玲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朝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忠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梦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美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亮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婷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宋旭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林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廷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腾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裴国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阳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亚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江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华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孟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鹏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谷晓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一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乾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晓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丽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汇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熊臻祯   邹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左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文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晓平   陈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晓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润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贵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文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庭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文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榴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小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兴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韦元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友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乃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登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道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馥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庆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帅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作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子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倩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爱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金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玉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培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俊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俊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家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海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远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先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汝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樊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灵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邓浩然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业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敏娟    陈永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彦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莎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春锋   陈远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振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人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馥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芬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占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炳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承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连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穆小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艳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桂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正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8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志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吉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仁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输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成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佳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凤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伟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群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红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俊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易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钱贵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东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孝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先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江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金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明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嘉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茂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龙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晓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先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柳林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绍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友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召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方金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世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义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艺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若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晨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庆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尚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其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现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钰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健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加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马江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诗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丁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仁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雍成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锡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姚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文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36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高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汉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韦朝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晨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都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黎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丽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晓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梦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鲁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佳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孟令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朝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代海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艳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倩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许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洪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周治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雨頔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玉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房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静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文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小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亚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俊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佳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邵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少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欢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龙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名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仁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彩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伊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虹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露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菀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卓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楚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云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婷婷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小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梦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永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伟晓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惠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米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修丹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继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姿懿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贺香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谯钮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小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明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阳丹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昕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紫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怀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恩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娟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吕玉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月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成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艳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沈海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小芸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钱正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淇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许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建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岳思娴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雪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星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詹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雪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正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雷兴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凡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丁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淑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小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双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世丹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夏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韦堂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维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再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林渔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魏江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培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思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开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伟伟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艳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孝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同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占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光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卫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兴启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启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文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仲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美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晏金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连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灵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诚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秀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蒲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鹏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月明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丽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三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永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百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尚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甜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夏雪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雯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兴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亚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春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群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志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叶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生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雅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瑞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柏洁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清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勇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肖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穆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天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康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定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中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晚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申学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贵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云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亚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婷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小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一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彬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诗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洁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小凤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小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荣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小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小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迎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建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杜小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熊贵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冉明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闫婧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月香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向利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利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丁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彦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思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永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靳秋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章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艾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德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向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尚文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兰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家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游建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平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芬芬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敏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毕程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明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香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候晨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慧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金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莉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爱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志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顺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阮文靓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小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杭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晶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暮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山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泽宁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毕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嘉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亚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燕婷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洪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添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郝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项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立砾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穆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锦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桂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江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甘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丽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文洁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贤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虞雯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丹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劲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小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龙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沈姣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卉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丰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成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尹万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志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新亮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士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海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光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福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阎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国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著舆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委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红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进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雪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小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綦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娟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吕能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吕定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紫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凌明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海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诗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其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建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小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润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文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昆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祝云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选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9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智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文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中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宗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显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东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茂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已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玲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参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龄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巫杨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华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潮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洲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正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贤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宝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印顺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自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俊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雅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  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柳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进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 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正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念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珍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秀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锦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冷畅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管运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小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康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华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董书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翔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江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赖美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梦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雅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心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粟海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前琼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关贵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安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雅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祥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玉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贤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倪家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又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珍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承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道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大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卓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悦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玉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国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喻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福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发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先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孝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阳贵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龙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国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世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松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成丽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母冬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俊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刘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保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念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治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明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帮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江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弈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莉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吉俊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昌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苟治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苏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弋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蔡堂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雪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万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饶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倩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丁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丽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娟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玉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前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代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丽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黎小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泉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雪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文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惠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运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孟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赵天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成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正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明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泽宇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单项奖学金（共</w:t>
      </w:r>
      <w:r>
        <w:rPr>
          <w:rFonts w:eastAsia="仿宋_GB2312" w:cs="宋体;SimSun" w:ascii="仿宋_GB2312" w:hAnsi="仿宋_GB2312"/>
          <w:b/>
          <w:sz w:val="32"/>
          <w:szCs w:val="32"/>
        </w:rPr>
        <w:t>93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张同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蔡维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先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再青    徐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先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坝德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晓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志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东梅    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尚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理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吴昌云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曹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百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厚林    蒲亚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宗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郭国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延婷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华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守军   赵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贵洪   谭应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吴秀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继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永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桂宏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林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成     吴佩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明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德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代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义娟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人文学院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(4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人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全峰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昌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郎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金明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晓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宇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维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嘉成    张荣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戴泽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龙飞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鲁橙橙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欧阳大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克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善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金生</w:t>
      </w:r>
      <w:r>
        <w:rPr>
          <w:rFonts w:ascii="宋体;SimSun" w:hAnsi="宋体;SimSun" w:cs="宋体;SimSun"/>
          <w:sz w:val="24"/>
        </w:rPr>
      </w:r>
      <w:r>
        <w:rPr>
          <w:rFonts w:ascii="宋体;SimSun" w:hAnsi="宋体;SimSun" w:cs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MERGEFIELD 姓名 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伟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MERGEFIELD 姓名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张艳（小）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璎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孔建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少雄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敏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郁昊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志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牟乘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伶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贺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忠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利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许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梦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封雪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单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婷婷    张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禹</w:t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二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center"/>
        <w:outlineLvl w:val="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贵州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优秀学生名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三好学生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2984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益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彦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灵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姣     蔡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华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昌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佳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珍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旭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祥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凤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利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昌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熊朝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荣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佩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金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天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眉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云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洪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人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邰胜权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静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帅桂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再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俊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屈志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谯贵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戚振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戚远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先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利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二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先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忠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洪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成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晓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杰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义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世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前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富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龚利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茂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数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戴昭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文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建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继杨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9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允筹    陈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继超    陈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思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筱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长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尚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荣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拿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湛绍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占飞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晓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芸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鱼琴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永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清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晏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维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洪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学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忠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昌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振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梦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雅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树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瑾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海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星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碧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祥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利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苏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二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帮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水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海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朗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绍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兴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冬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志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照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国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家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贵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荆禄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珊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沂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弦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莉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郭海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符玉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单华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丛中笑   李鑫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忠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立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辉     陈小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刘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驭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艳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辛奔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惟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玲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庭国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茂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静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远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丽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欢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毛黎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昌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竹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世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杰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关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丽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建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冯旭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红梅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付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艺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雅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成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迎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亮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艳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海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慧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灵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汪中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梅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媛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关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哂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荣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骆明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少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晓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燊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炳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洪烽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文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志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东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雪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美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芸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0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峰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周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荣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显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冬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丽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正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宝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珺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昌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怡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许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玉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业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邢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永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席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杰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海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辉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红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志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谭贤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时利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文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阳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显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祖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二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倪菁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丽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安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轶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竹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术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淼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东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令狐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雪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海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雪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焦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闪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慧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贵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怀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苟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江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守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国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因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洪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常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晓楠   敖媛     桂宝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钟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训燕    陈燕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学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奇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尚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苹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玉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一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阳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仁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美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江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才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志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亚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晓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明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长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国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闫柏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汝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昆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志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中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译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茜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梅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开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佳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国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希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娅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邰安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家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宏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凌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佘荣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志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佳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天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存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谯海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卫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建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毛明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骆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持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兴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伦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必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红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凤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东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成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昌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雨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知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晓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蹇军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从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先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韩德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官玲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秋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发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封立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政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大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筑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志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亦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1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加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海涛    陈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亚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海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玉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政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剑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赟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以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大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小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虹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平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名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学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泽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玉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仁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子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丛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龙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项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冬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文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永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灯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荣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善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学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茂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希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耀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露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司彦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秦再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方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漆钜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裴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裴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明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牛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娜布琴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莫现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玉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尚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明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勇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如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传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成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碧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毕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蔺以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菁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宜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星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朝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水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解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宏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洪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光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贾德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云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晓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耿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江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仲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晓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文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1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祝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智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尧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小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继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元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永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博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旭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洪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云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永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会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江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玉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世满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胜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露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沣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传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碧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必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启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登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大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昌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兵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万晓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仝一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远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凡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师雷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丽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邱素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能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东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阳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强亚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雷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莫佩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新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琴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成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忠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均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毅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玄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堂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明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继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小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吉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章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平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玉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何虹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桂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建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秀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建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艾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兴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成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中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冬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鹏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仕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秋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小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修江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熊辉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贵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泽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亚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兴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孝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秋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桂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华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春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苏柳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师洋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叶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宁宇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母天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啸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骆钱礼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在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红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小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晓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颖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蓝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桂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赖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美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小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文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丽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齐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文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洁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刁云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成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褚贤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远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雨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燚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龙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卜黎     朱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0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荣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忠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锋     陈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小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钟德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永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海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药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雪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孝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小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先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余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正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佑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兰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伍豪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排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泽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永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红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小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锦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克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覃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聚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时景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宏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友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国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庞东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中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麻雪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虹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胜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普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万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晓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志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维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明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春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蓝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柯玉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敦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志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远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筱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延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凡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黑明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贺征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永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恒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旭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铁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宇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褚瑞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仇振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应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天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太山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柴龙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庆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訾月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义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昌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先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永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娅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正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俞欣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家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尤本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晓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晓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许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思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娅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美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萌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珍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在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旭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星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柳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福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德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涂佳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童阔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邱瞳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南新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翠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雪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泽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一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君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德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玉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盛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德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伦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绿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郎子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仕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荣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佐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文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仁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贺兰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永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丁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真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单少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绍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洪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文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伟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波   艾云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嬿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应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丛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笑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嘉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月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华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细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卓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文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德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国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庆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恩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德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饶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晨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穆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圆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双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光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花河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国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候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丽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羿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宗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国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常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左长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晴子   陈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艳飞   崔力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雪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成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成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永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小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文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洪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郁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坤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游小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雯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家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跃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承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祖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怡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文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维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为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乾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静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汪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雪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丽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晓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秋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仙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柳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月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星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健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光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元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学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丽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景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枋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传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学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何凤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丹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美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古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苟小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成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清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冯江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毫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春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嘉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艳      蔡长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淑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吉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秀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飘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碧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永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向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清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阳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许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孝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林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其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仕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魏夕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艺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道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琴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田锦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展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高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红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全峰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邱小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湘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宁雪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牟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云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德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尚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沪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凌佳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小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丝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盼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德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彩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冰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大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程希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元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覃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7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祝梅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早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文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云芳   曹丽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余伶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单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贝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阳璘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鄢秀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国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正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红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彩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德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仝曼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谈勇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慧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仁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文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晓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信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逯凤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臻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秀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庆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近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长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高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诗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靖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付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况胜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解春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杨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晓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贵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晓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管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高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启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宏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道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岑永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威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周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世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光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蔷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芳    潘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龙孝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开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永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3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凤     陈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佳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桂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文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深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卞志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庄锦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海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艺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小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锦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生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仁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凌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杰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胜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国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顺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贞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卫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春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少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闫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鄢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东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廷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盛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修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肖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才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洪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新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开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枫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翁小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艳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新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田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青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家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成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成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中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雅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仁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丽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金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韩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国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青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国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乔洪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穆文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大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骆肇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歆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海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虹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海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倍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紫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腾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龙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晶晶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汉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海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维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天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良川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定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伞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朝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建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瑜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春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中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信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耿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傅王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沁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志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正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愉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小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超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冰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秀梅   安洪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荣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黔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义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郁恒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家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强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友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梦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建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晶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朝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滕召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沈莉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云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平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琬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敏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金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呈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倩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敬应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陈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芝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琳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宇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琳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杜肖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旋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岑坤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1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妍雨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龙     陈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晓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汇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新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毕姣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仲崇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麒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苑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逸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亚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兴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玖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寒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旸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华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纯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江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惠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雅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熊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念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杨敏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再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玲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有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鑫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馨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梦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怀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贤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旭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司小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帅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毅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友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莉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小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裴国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阳宗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思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冬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壮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鲁凌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丽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安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连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国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志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姜皓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纪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纪端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麓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昌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珂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伟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郝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郝启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亚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金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桂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谷晓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一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海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岩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伏吉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安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琼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筑黔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79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璧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月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洪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远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文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银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华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仕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建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紫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叶芮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庭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明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雨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银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佳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宗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德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青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昌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武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潮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翁学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太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正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天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世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乃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立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磊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进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登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道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家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正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德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滕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钱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馥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诚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司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帅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美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小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先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培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鸿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冉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元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家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闵承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迪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麻凤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世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辉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华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春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前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爱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强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金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玉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学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龙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梓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明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家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海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朝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博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安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开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兰校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居芳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姜朝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远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小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卫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卫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华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侯稀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祖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媛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元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汝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开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郝雨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郝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显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家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山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启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兴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小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付邦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左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泽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晓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邓浩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茂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恩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常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蔡云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柏荣姣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建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鹏     陈莎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梦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均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生茂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建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波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振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禹艺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朝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阴丽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启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馥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洪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肖兴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占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桂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兴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谭承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成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小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连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展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漫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东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毛佳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有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孝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芸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艳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学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洪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清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红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梁正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学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锡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智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晓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远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巩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付丽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思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远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永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彦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陈伟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9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文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月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世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宗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占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健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芙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官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光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礼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德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洪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龙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晓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媛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江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勰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珊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鄢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国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秋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惠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忠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克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良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贞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晨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伯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家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世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庆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征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尚应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庆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永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云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先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陆晓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岳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家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建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国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雍成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乐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彦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钰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财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芹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丁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相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诗夫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马江龙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彭加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浪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  <w:lang w:val="en-US" w:eastAsia="en-US"/>
        </w:rPr>
        <w:t>李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3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佐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汉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韦朝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立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道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俊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晨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和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兴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黎晴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春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春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丽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晓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晓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超群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全雅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晓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葛永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孟令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代海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艳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倩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娄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利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梦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周治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颜丽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骆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房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墨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平洋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骆浈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松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默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承燕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鸿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邵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少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永发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龙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名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益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江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娅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伊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午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露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菀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云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飞颖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梦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荟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小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  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锐青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雪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上官雪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佳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丹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茂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清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雪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耿金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齐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铭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沈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路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米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左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坤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泽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符凤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谯钮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小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贺香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晓婷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云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厚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昕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广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怀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恩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甜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中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林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叶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叶莉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鸿捷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沈海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芬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雪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凯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佳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界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玉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星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詹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昌彦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雪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金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春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雷兴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宇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肖月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成圈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丹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鑫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钱品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隽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祖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夏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晶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简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韦堂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维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艺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华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文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魏江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孟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付现学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开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礼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瑜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罗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方斌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华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崔孝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星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再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庄雅茹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发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占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光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明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天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  伟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陶曼龄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永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  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仲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丽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美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晏金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阳艳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正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连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诚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珑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华松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亚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秋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蒲红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鹏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茂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跃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文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官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凌明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自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佳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运洪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小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高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景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许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琴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恒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丹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光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月庆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艳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瑞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文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润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国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紫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哲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志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珊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伶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牟乘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冉桂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春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江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雪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曦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进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玉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秦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建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海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诗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子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顺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忠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志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林萍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士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花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新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敏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雪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森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耿忠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茂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丽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鑫芝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瑞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菁蕊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雷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甜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文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开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夏雪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雯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兴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伍秋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常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运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叶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群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祝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家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云竹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瑞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尚越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穆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贵丽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钱立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永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中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怡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晚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丽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锌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钰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会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申学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贵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樊兴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溪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武孝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颜询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亚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婷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  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文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彬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诗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小静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雪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琼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代红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迎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帮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应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小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春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晏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敏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虹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婧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良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尹顺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清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海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毛金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月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利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夏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麻国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开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丁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启旭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露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程有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靳秋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代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熊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范馨艺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义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尚文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家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健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克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邱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平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芬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古霞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敏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毕程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韩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卢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文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香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倪孝乐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闽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一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莉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申修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梦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建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蒙雅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陆顺英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敖弟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晶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暮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莉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白佩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曹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泽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令狐乐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家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文勇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玉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传荣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元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茂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利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雪锋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文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洪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邱晓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范张丹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富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贵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贵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与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远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喻小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杜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桂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贤丽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丹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曹叡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丽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劲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辉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前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林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丽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敖艳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丽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海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娟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译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杜小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虞文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明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朝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73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印顺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永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俊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雅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丽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文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谢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殷进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金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正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左康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时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仁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建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念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秀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贺昌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佰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坤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顺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德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凤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露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畅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爽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明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应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静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小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管运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康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永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思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明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华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义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盛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卿小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余先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恩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爱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赖美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天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姗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锡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宏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后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仇其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燕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亚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梦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雅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芸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前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忠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凌仕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吉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汉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文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粟海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长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春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雯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天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红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春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杜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成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丽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母冬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俊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鸿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晓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霰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明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凌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蒲宗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保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但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静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清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伟      陈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维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应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祖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朝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灿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青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金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佳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肖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逢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安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亚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粟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中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桂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诗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祥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玉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颜林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倪家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丽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婉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少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宇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书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丽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长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明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泽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智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传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文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建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星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简山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灵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大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宗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加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旭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葛东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茂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玲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霍冬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庭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参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庄巧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凯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国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音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滕一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孝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朝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建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永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彰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中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利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贵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提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黎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佳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正罡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金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贵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小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先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小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珍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道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允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俊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涛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绍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大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卓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晨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建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振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振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星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雨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赖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德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晓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朝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鞠天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如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良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洪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富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穆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元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显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青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祥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文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晋培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海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国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熊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东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明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小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伟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聂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家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发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皓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明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翼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庄星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胜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福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任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薛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世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采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昱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成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先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运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何孝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施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会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登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龙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华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慧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小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东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雪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颜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冬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婷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国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亚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庄昊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厚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禹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佳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杨顺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孝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瑛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美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瑞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段世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兵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录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才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金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娇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秀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良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文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庆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念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穆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包继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明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禹亮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文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邦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成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雨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红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常若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代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吉俊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昌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小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晓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家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悦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静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秀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福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江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天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媛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弈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丁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芸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苟治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金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梦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黄铃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俭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岑冬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敖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启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光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克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全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苏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弋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蔡堂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馨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小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天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万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蕴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运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双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国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小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汤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梦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思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宗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莹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丽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娟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冷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前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芝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马凡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山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倩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文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瞿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小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思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海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福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古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rPr/>
      </w:pPr>
      <w:r>
        <w:rPr>
          <w:rFonts w:ascii="宋体;SimSun" w:hAnsi="宋体;SimSun" w:cs="宋体;SimSun"/>
          <w:sz w:val="24"/>
          <w:lang w:val="en-US" w:eastAsia="en-US"/>
        </w:rPr>
        <w:t>张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长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萍</w:t>
      </w:r>
      <w:r>
        <w:rPr>
          <w:rFonts w:cs="宋体;SimSun" w:ascii="宋体;SimSun" w:hAnsi="宋体;SimSun"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优秀学生干部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142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小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胜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小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大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齐贺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智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悦鑫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建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符煌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叙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亚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亚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巴文军   朱允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志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运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文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瑞亮    董立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化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凤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昌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永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从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小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承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凯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国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隆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明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慧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书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罗文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福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黎凌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艳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文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伦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文彬    李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清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循颖 令狐荣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顺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蓉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昌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文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华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石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文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雨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彦龙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祝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松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芯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洋     陈才     江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官世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晋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寒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昌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恒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贵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光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邵军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莉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应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亚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文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辉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斯斯    陈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启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金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金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家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方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祖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红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秋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华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朝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古国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倾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光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正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雪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欢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钟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铌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科     白巧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家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发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志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晓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恩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胜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壮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柳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庹琴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朝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发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亮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铁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永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鞠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科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元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睿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凡江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董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慧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卞庆阳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恋    韩云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思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意斯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思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玉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九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倩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勋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庆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沙琦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米润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小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召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小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运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康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旭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鸿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叶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兴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秋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圆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于泉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作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忠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颖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清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金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定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跃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晓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德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小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汪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谈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全胜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廷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庞玲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腾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可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可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龙开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令狐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晓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苟阿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啟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范欣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芝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鹏     祝富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锋      陈树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查敏     范彰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谌维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盼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小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乾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思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闵俊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春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励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京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喃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万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树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管祥梅   </w:t>
      </w:r>
      <w:r>
        <w:rPr>
          <w:rFonts w:ascii="宋体;SimSun" w:hAnsi="宋体;SimSun" w:cs="宋体;SimSun"/>
          <w:sz w:val="24"/>
        </w:rPr>
        <w:t>李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凡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智国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金峰    何成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万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剑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官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峰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印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德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朝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德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连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振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泊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蒋林言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淼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正丽    李铭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程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明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文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伍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严若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仁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国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廷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韦奕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善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虹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仝天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联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景杭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虹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汉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德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永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昌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一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昌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绍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瑞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冠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占世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禹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南      陈权欢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再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启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远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寅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春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勇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怡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文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万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培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东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义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国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石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先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龙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啸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玉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雪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秀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淞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译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焦仁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樊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5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卓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明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忠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洁     陈卫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袁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森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斌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胥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艳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远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景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汤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小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束放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申瑞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宏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茂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建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忠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林丽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翊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雷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晓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迪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善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昌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小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曦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庄学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青云    初晓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荣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勇     高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治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国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祥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海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仕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中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军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海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立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邵宏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聂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蒙禹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思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令狐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其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存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邵永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力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柴抒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小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欢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海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正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书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瑞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邢云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大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宝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覃亦思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长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庆林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施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妍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艳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牟碧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晓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乾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焦路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忠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铁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朝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昌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华再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志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俊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高彦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陈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涛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丽萍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毅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婧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明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丹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翟艳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尹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晏明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春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靖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童奕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谭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世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志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玉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娄文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嘉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嫣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鸿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维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何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梦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蔓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士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6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邹丽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加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海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明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可     曹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永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家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天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林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君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彬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许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龙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钰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兰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长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梦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光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维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诗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超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胜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屠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美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芳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云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茂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诗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蒲紫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骈旭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福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卢亚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珍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柳嘉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宇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颖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成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秋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静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晋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慧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郜志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范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谌有谋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1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海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翊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利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佳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江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龙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华秋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才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塬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苔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欧阳雪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薇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天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运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卫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洪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国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亚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春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樊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小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一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董灯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勇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厚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敖钰东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正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衍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丽华   邓显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俊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琦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崇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金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申大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益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明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坤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骅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康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</w:t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1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</w:r>
      <w:r>
        <w:rPr>
          <w:rFonts w:cs="宋体;SimSun" w:ascii="宋体;SimSun" w:hAnsi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郭定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锡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费华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书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让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臻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文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开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守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明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志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惠洁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景书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戚元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若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兰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郭贞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绍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万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丽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李琼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瓦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俊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清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佳宏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张皓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</w:t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53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</w:r>
      <w:r>
        <w:rPr>
          <w:rFonts w:ascii="宋体;SimSun" w:hAnsi="宋体;SimSun" w:cs="宋体;SimSu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宋体;SimSun" w:hAnsi="宋体;SimSun" w:cs="宋体;SimSun"/>
        </w:rPr>
        <w:instrText xml:space="preserve"> MERGEFIELD 姓名 </w:instrText>
      </w:r>
      <w:r>
        <w:rPr>
          <w:sz w:val="28"/>
          <w:b/>
          <w:szCs w:val="28"/>
          <w:rFonts w:ascii="宋体;SimSun" w:hAnsi="宋体;SimSun" w:cs="宋体;SimSun"/>
        </w:rPr>
        <w:fldChar w:fldCharType="separate"/>
      </w:r>
      <w:r>
        <w:rPr>
          <w:sz w:val="28"/>
          <w:b/>
          <w:szCs w:val="28"/>
          <w:rFonts w:ascii="宋体;SimSun" w:hAnsi="宋体;SimSun" w:cs="宋体;SimSun"/>
        </w:rPr>
      </w:r>
      <w:r>
        <w:rPr>
          <w:sz w:val="28"/>
          <w:b/>
          <w:szCs w:val="28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sz w:val="24"/>
        </w:rPr>
      </w:r>
      <w:r>
        <w:rPr>
          <w:rFonts w:ascii="宋体;SimSun" w:hAnsi="宋体;SimSun" w:cs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MERGEFIELD 姓名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</w:r>
      <w:r>
        <w:rPr>
          <w:sz w:val="24"/>
          <w:b/>
          <w:rFonts w:ascii="宋体;SimSun" w:hAnsi="宋体;SimSun" w:cs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正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贾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代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甘胜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伟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鸿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永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215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梦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天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琳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文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路文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佳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雷玛丽娅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登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雪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邓亚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光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江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育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书焕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惠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尚蔓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爱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和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邓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光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成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佳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大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嘉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梅君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雯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小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黎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宋庆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同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冉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廖韬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林林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匡启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汤超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庆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瑞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瑜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林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坤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定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雪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任鸿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著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蒙锦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平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成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守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鑫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友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德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百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潘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曾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亚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登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丽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施蓥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庞式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永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娅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青青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肖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小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天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向蜜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段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姜小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玉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屠阳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甘春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桂花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冉明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维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皓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毛红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战甚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方彦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高君健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莎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纪四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颜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明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一达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博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志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先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谭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芬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运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厚燕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丰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聂萍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世凯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俊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章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耀赠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封雪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西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焕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琳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杭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晨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蕾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陶飞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黔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管理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松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宛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（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27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深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成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永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顺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兴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仕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聪永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璐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司马武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升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浪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锦秀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蔡维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志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俊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闵诗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明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坤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顺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夏郁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顿雅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沛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小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诗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文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庄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长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吉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方雯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苓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贻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洪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玉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梓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骏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卢青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惠洋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自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侯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狄力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柯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康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焦中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孟正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承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雪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邱刘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德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文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海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玮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牛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池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杜昌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爱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本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振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洪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琪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红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万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贤春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陈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胜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薛东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清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燕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以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付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亚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贾安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明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中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伟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显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郑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培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罕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玉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巫杨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宏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艳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家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邹华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建成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任爱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玮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俊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艳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亭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钱贤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毛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何廉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溢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定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宪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强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兆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颖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函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朝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见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韩玉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广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盛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晓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帆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佳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金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毛小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荣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天龙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典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建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江鸿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欧阳贵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子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茜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虞旭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封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天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松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鲍律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修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亚玲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唐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玲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迎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兆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宁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高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丽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成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全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晓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金先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克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水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艳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路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饶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欧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雪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柯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忠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代虹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蒋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秦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武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左云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家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宁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宝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业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廖国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聂艳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奇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耀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汲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贵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浩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吴胜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芳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贺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衍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冠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飒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玉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家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缘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崔陆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兴旺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罗庆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朝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戴祖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世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亚雄</w:t>
      </w:r>
      <w:r>
        <w:rPr>
          <w:rFonts w:cs="宋体;SimSun" w:ascii="宋体;SimSun" w:hAnsi="宋体;SimSun"/>
          <w:sz w:val="24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文体积极分子（共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629</w:t>
      </w:r>
      <w:r>
        <w:rPr>
          <w:rFonts w:ascii="仿宋_GB2312" w:hAnsi="仿宋_GB2312" w:cs="宋体;SimSun" w:eastAsia="仿宋_GB2312"/>
          <w:b/>
          <w:sz w:val="32"/>
          <w:szCs w:val="32"/>
          <w:lang w:val="en-US" w:eastAsia="en-US"/>
        </w:rPr>
        <w:t>人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center"/>
        <w:outlineLvl w:val="1"/>
        <w:rPr>
          <w:rFonts w:ascii="宋体;SimSun" w:hAnsi="宋体;SimSun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材料与冶金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玉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亚光   付欣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香宇   江玉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宇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仕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光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学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天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彭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长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俊忠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电气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凯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黎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 xml:space="preserve">袁丁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晓攀    陈乃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彦秋   冯明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太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千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规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树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国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尚明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罗文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廷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大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莉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动物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修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裴江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廷武    李晓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德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左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刘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威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法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4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莎     申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良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管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文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绍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光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昌胜   董一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祥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弓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小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先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青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潘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马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江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裴天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圆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方国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化学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天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小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澜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袁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俞丝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智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毋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绘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柏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梅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雨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艳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金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国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胡顺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芳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元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雪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陈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白松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机械工程与自动化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法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肖坤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钟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代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中俊    罗传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贺桥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计算机科学与信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6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忆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喻志华    董嘉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楚科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彦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思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跃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忠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铁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琳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志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冉丽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曲永恒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柳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兴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马晓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吕春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思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胡志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克举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经济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彦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贤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继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秀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守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冯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奕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彬彬   周永金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矿业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庆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运茂   黄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庭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松霖   雷洪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正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佩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高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春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珍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王祥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士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屠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佐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创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昌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理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会琼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娇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权     韩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甘婷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长青   李刚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杨恩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闫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龙明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迎雪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林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赵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文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元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姚卉     韦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开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毅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李祥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丹莉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永棋</w:t>
      </w:r>
      <w:r>
        <w:rPr>
          <w:rFonts w:cs="宋体;SimSun" w:ascii="宋体;SimSun" w:hAnsi="宋体;SimSun"/>
          <w:sz w:val="24"/>
          <w:lang w:val="en-US" w:eastAsia="en-US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明涛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农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大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佳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雪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徐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永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振     陈姣姣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陶大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荣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俊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卢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志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建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姜莎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代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贞贞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文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5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栩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章艺馨    李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健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曹勇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永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小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凡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庆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于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邮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晓雯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任玉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饶应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蒙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林泓泉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生命科学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礼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兴伟   雷登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蒋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丁文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婷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蔡国跃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若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红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亭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仁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苏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丽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潘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勋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体育教学部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吴朝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鹤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土木建筑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7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荣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恒     陈艳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祥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海亮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强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茜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胥胜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文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迪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飞燕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丽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岳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文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雷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孔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段春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韵达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外国语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2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周梦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艳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寻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芝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晓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明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龚丹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文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但汉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正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艺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18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周雅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易蔓蒂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辉      何可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顾鹏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谢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伍廷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珍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数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甜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家华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罗显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纪绍达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职业技术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33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文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俊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俊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詹宇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宗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通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茂友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徐国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灿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小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晨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温泽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元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捷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应强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陶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谭林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宋燕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全康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彭真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安富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刘祥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玉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浪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安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资源与环境工程学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(20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赵安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娟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锦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魏永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坤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尤     曹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安琴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孙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舒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石悦樾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小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靳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郭炫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葛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董雪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程必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朝华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人民武装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振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寇绍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成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前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谢启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许正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梁文刚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吉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尹志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潘文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万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国坤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张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文道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付文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叶青青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史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梅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科技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3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自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欧大耀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姚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建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鲁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艳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彤璨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玉君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阮德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牟若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小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燕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露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兴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颂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少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忠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修丹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永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大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金明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晓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轩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旺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丁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成瑞雪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甘云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尹丽莉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祖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吕婷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吴建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宏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靳佩鑫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孙堃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俊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筱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蒋婉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邓颖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沛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胜恒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惠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向睿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文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源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戴欢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江兴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严达翔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龙留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丁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肖委员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马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彭洁慧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欢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舒源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冯彦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范雪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家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丁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敏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芷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璐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董梦瑶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高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茂枚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媛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樊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赵胜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袁彦燕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兴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胡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贤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石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秋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蒙和琴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熊敏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汪洋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春民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周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向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安东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熊袁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国玺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讷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整韵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邵欢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永清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也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何杰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谢阳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穆丽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田思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安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顾芳铭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贾利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陈建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梁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侯亚新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刘权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郑雁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王艺淞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蔡慧玲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郭陈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杨斯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张同文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徐光怡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朱斌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黄乾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东悦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邱朝森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陶骥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李生龙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罗建军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余洪波</w:t>
      </w:r>
      <w:r>
        <w:rPr>
          <w:sz w:val="24"/>
          <w:rFonts w:cs="宋体;SimSun" w:ascii="宋体;SimSun" w:hAnsi="宋体;SimSun"/>
        </w:rPr>
        <w:fldChar w:fldCharType="end"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支培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唐越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MERGEFIELD 姓名 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明德学院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卢恒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郑发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向玉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静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瑞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韩胜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寒月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鹏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欧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婧怡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邓雅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妮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宏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丽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杨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龚美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陆信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艾云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天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萍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熊兵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跃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廉张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富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唐民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建飞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林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张兴贵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永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刘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吉学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沈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承当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彭星祥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晓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余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亚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玉禄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冯乐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英嫱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钟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杨镇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永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王壹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粱崇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汝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莫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璟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承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韵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田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孔德陆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文卿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周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代雅娟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朱选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华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柳恩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林佳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李玲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员年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符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高菊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李晓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广婷婷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吴忠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江英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栗翔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王占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孙梦頔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曾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罗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赵嗣文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丽丽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何竹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邰胜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朱文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田忠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sz w:val="24"/>
          <w:lang w:val="en-US" w:eastAsia="en-US"/>
        </w:rPr>
        <w:t>王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韦雅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牛楠楠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陈黎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黄乙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曾林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霍阳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lang w:val="en-US" w:eastAsia="en-US"/>
        </w:rPr>
        <w:t>胡瑜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王珏</w:t>
      </w:r>
      <w:r>
        <w:br w:type="page"/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三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73" w:leader="none"/>
          <w:tab w:val="left" w:pos="2253" w:leader="none"/>
          <w:tab w:val="left" w:pos="3333" w:leader="none"/>
          <w:tab w:val="left" w:pos="4413" w:leader="none"/>
          <w:tab w:val="left" w:pos="5493" w:leader="none"/>
          <w:tab w:val="left" w:pos="6573" w:leader="none"/>
          <w:tab w:val="left" w:pos="7653" w:leader="none"/>
        </w:tabs>
        <w:jc w:val="center"/>
        <w:outlineLvl w:val="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贵州大学</w:t>
      </w:r>
      <w:r>
        <w:rPr>
          <w:rFonts w:cs="宋体;SimSun" w:ascii="宋体;SimSun" w:hAnsi="宋体;SimSun"/>
          <w:b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kern w:val="0"/>
          <w:sz w:val="44"/>
          <w:szCs w:val="44"/>
        </w:rPr>
        <w:t>学年度先进班级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exact" w:line="400"/>
        <w:ind w:firstLine="3213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共</w:t>
      </w:r>
      <w:r>
        <w:rPr>
          <w:rFonts w:cs="宋体;SimSun" w:ascii="宋体;SimSun" w:hAnsi="宋体;SimSun"/>
          <w:b/>
          <w:kern w:val="0"/>
          <w:sz w:val="32"/>
          <w:szCs w:val="32"/>
        </w:rPr>
        <w:t>97</w:t>
      </w:r>
      <w:r>
        <w:rPr>
          <w:rFonts w:ascii="宋体;SimSun" w:hAnsi="宋体;SimSun" w:cs="宋体;SimSun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材料与冶金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092</w:t>
        <w:tab/>
      </w:r>
      <w:r>
        <w:rPr>
          <w:rFonts w:ascii="宋体;SimSun" w:hAnsi="宋体;SimSun" w:cs="宋体;SimSun"/>
          <w:sz w:val="24"/>
        </w:rPr>
        <w:t>冶金</w:t>
      </w:r>
      <w:r>
        <w:rPr>
          <w:rFonts w:cs="宋体;SimSun" w:ascii="宋体;SimSun" w:hAnsi="宋体;SimSun"/>
          <w:sz w:val="24"/>
        </w:rPr>
        <w:t>093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工程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03</w:t>
        <w:tab/>
      </w:r>
      <w:r>
        <w:rPr>
          <w:rFonts w:ascii="宋体;SimSun" w:hAnsi="宋体;SimSun" w:cs="宋体;SimSun"/>
          <w:sz w:val="24"/>
        </w:rPr>
        <w:t>电气</w:t>
      </w:r>
      <w:r>
        <w:rPr>
          <w:rFonts w:cs="宋体;SimSun" w:ascii="宋体;SimSun" w:hAnsi="宋体;SimSun"/>
          <w:sz w:val="24"/>
        </w:rPr>
        <w:t>104</w:t>
        <w:tab/>
      </w:r>
      <w:r>
        <w:rPr>
          <w:rFonts w:ascii="宋体;SimSun" w:hAnsi="宋体;SimSun" w:cs="宋体;SimSun"/>
          <w:sz w:val="24"/>
        </w:rPr>
        <w:t>测仪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热动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热动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科学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科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动医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092</w:t>
        <w:tab/>
      </w: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10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学院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103</w:t>
        <w:tab/>
      </w:r>
      <w:r>
        <w:rPr>
          <w:rFonts w:ascii="宋体;SimSun" w:hAnsi="宋体;SimSun" w:cs="宋体;SimSun"/>
          <w:sz w:val="24"/>
        </w:rPr>
        <w:t>农经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09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与化工学院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</w:t>
      </w:r>
      <w:r>
        <w:rPr>
          <w:rFonts w:cs="宋体;SimSun" w:ascii="宋体;SimSun" w:hAnsi="宋体;SimSun"/>
          <w:sz w:val="24"/>
        </w:rPr>
        <w:t>09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型</w:t>
      </w:r>
      <w:r>
        <w:rPr>
          <w:rFonts w:cs="宋体;SimSun" w:ascii="宋体;SimSun" w:hAnsi="宋体;SimSun"/>
          <w:sz w:val="24"/>
        </w:rPr>
        <w:t>102</w:t>
        <w:tab/>
      </w:r>
      <w:r>
        <w:rPr>
          <w:rFonts w:ascii="宋体;SimSun" w:hAnsi="宋体;SimSun" w:cs="宋体;SimSun"/>
          <w:sz w:val="24"/>
        </w:rPr>
        <w:t>农机</w:t>
      </w:r>
      <w:r>
        <w:rPr>
          <w:rFonts w:cs="宋体;SimSun" w:ascii="宋体;SimSun" w:hAnsi="宋体;SimSun"/>
          <w:sz w:val="24"/>
        </w:rPr>
        <w:t>10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科学与信息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媒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计科</w:t>
      </w:r>
      <w:r>
        <w:rPr>
          <w:rFonts w:cs="宋体;SimSun" w:ascii="宋体;SimSun" w:hAnsi="宋体;SimSun"/>
          <w:sz w:val="24"/>
        </w:rPr>
        <w:t>09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经济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082</w:t>
        <w:tab/>
      </w:r>
      <w:r>
        <w:rPr>
          <w:rFonts w:ascii="宋体;SimSun" w:hAnsi="宋体;SimSun" w:cs="宋体;SimSun"/>
          <w:sz w:val="24"/>
        </w:rPr>
        <w:t>经济</w:t>
      </w:r>
      <w:r>
        <w:rPr>
          <w:rFonts w:cs="宋体;SimSun" w:ascii="宋体;SimSun" w:hAnsi="宋体;SimSun"/>
          <w:sz w:val="24"/>
        </w:rPr>
        <w:t>10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理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统计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电技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林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森林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园林</w:t>
      </w:r>
      <w:r>
        <w:rPr>
          <w:rFonts w:cs="宋体;SimSun" w:ascii="宋体;SimSun" w:hAnsi="宋体;SimSun"/>
          <w:sz w:val="24"/>
        </w:rPr>
        <w:t>08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学院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学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草药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文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02</w:t>
        <w:tab/>
      </w:r>
      <w:r>
        <w:rPr>
          <w:rFonts w:ascii="宋体;SimSun" w:hAnsi="宋体;SimSun" w:cs="宋体;SimSun"/>
          <w:sz w:val="24"/>
        </w:rPr>
        <w:t>历史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文产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安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生科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生科</w:t>
      </w:r>
      <w:r>
        <w:rPr>
          <w:rFonts w:cs="宋体;SimSun" w:ascii="宋体;SimSun" w:hAnsi="宋体;SimSun"/>
          <w:sz w:val="24"/>
        </w:rPr>
        <w:t>102</w:t>
        <w:tab/>
      </w:r>
      <w:r>
        <w:rPr>
          <w:rFonts w:ascii="宋体;SimSun" w:hAnsi="宋体;SimSun" w:cs="宋体;SimSun"/>
          <w:sz w:val="24"/>
        </w:rPr>
        <w:t>食科</w:t>
      </w:r>
      <w:r>
        <w:rPr>
          <w:rFonts w:cs="宋体;SimSun" w:ascii="宋体;SimSun" w:hAnsi="宋体;SimSun"/>
          <w:sz w:val="24"/>
        </w:rPr>
        <w:t>08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教学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教</w:t>
      </w:r>
      <w:r>
        <w:rPr>
          <w:rFonts w:cs="宋体;SimSun" w:ascii="宋体;SimSun" w:hAnsi="宋体;SimSun"/>
          <w:sz w:val="24"/>
        </w:rPr>
        <w:t>09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土木建筑工程学院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093</w:t>
        <w:tab/>
      </w:r>
      <w:r>
        <w:rPr>
          <w:rFonts w:ascii="宋体;SimSun" w:hAnsi="宋体;SimSun" w:cs="宋体;SimSun"/>
          <w:sz w:val="24"/>
        </w:rPr>
        <w:t>土木</w:t>
      </w:r>
      <w:r>
        <w:rPr>
          <w:rFonts w:cs="宋体;SimSun" w:ascii="宋体;SimSun" w:hAnsi="宋体;SimSun"/>
          <w:sz w:val="24"/>
        </w:rPr>
        <w:t>105</w:t>
        <w:tab/>
      </w:r>
      <w:r>
        <w:rPr>
          <w:rFonts w:ascii="宋体;SimSun" w:hAnsi="宋体;SimSun" w:cs="宋体;SimSun"/>
          <w:sz w:val="24"/>
        </w:rPr>
        <w:t>建筑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桥隧</w:t>
      </w:r>
      <w:r>
        <w:rPr>
          <w:rFonts w:cs="宋体;SimSun" w:ascii="宋体;SimSun" w:hAnsi="宋体;SimSun"/>
          <w:sz w:val="24"/>
        </w:rPr>
        <w:t>092</w:t>
        <w:tab/>
      </w:r>
      <w:r>
        <w:rPr>
          <w:rFonts w:ascii="宋体;SimSun" w:hAnsi="宋体;SimSun" w:cs="宋体;SimSun"/>
          <w:sz w:val="24"/>
        </w:rPr>
        <w:t>桥隧</w:t>
      </w:r>
      <w:r>
        <w:rPr>
          <w:rFonts w:cs="宋体;SimSun" w:ascii="宋体;SimSun" w:hAnsi="宋体;SimSun"/>
          <w:sz w:val="24"/>
        </w:rPr>
        <w:t>081</w:t>
        <w:tab/>
        <w:t xml:space="preserve"> </w:t>
      </w:r>
      <w:r>
        <w:rPr>
          <w:rFonts w:ascii="宋体;SimSun" w:hAnsi="宋体;SimSun" w:cs="宋体;SimSun"/>
          <w:sz w:val="24"/>
        </w:rPr>
        <w:t>水电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水电</w:t>
      </w:r>
      <w:r>
        <w:rPr>
          <w:rFonts w:cs="宋体;SimSun" w:ascii="宋体;SimSun" w:hAnsi="宋体;SimSun"/>
          <w:sz w:val="24"/>
        </w:rPr>
        <w:t>09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02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95</w:t>
        <w:tab/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日语</w:t>
      </w:r>
      <w:r>
        <w:rPr>
          <w:rFonts w:cs="宋体;SimSun" w:ascii="宋体;SimSun" w:hAnsi="宋体;SimSun"/>
          <w:sz w:val="24"/>
        </w:rPr>
        <w:t>103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艺术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104</w:t>
        <w:tab/>
      </w:r>
      <w:r>
        <w:rPr>
          <w:rFonts w:ascii="宋体;SimSun" w:hAnsi="宋体;SimSun" w:cs="宋体;SimSun"/>
          <w:sz w:val="24"/>
        </w:rPr>
        <w:t>绘画</w:t>
      </w:r>
      <w:r>
        <w:rPr>
          <w:rFonts w:cs="宋体;SimSun" w:ascii="宋体;SimSun" w:hAnsi="宋体;SimSun"/>
          <w:sz w:val="24"/>
        </w:rPr>
        <w:t>091</w:t>
        <w:tab/>
        <w:t xml:space="preserve"> </w:t>
      </w:r>
      <w:r>
        <w:rPr>
          <w:rFonts w:ascii="宋体;SimSun" w:hAnsi="宋体;SimSun" w:cs="宋体;SimSun"/>
          <w:sz w:val="24"/>
        </w:rPr>
        <w:t>环艺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102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业技术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运职</w:t>
      </w:r>
      <w:r>
        <w:rPr>
          <w:rFonts w:cs="宋体;SimSun" w:ascii="宋体;SimSun" w:hAnsi="宋体;SimSun"/>
          <w:sz w:val="24"/>
        </w:rPr>
        <w:t>081</w:t>
        <w:tab/>
        <w:t xml:space="preserve"> </w:t>
      </w:r>
      <w:r>
        <w:rPr>
          <w:rFonts w:ascii="宋体;SimSun" w:hAnsi="宋体;SimSun" w:cs="宋体;SimSun"/>
          <w:sz w:val="24"/>
        </w:rPr>
        <w:t>工程职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土木职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旅管职</w:t>
      </w:r>
      <w:r>
        <w:rPr>
          <w:rFonts w:cs="宋体;SimSun" w:ascii="宋体;SimSun" w:hAnsi="宋体;SimSun"/>
          <w:sz w:val="24"/>
        </w:rPr>
        <w:t>091</w:t>
        <w:tab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机自职</w:t>
      </w:r>
      <w:r>
        <w:rPr>
          <w:rFonts w:cs="宋体;SimSun" w:ascii="宋体;SimSun" w:hAnsi="宋体;SimSun"/>
          <w:sz w:val="24"/>
        </w:rPr>
        <w:t>091</w:t>
        <w:tab/>
        <w:t xml:space="preserve"> </w:t>
      </w:r>
      <w:r>
        <w:rPr>
          <w:rFonts w:ascii="宋体;SimSun" w:hAnsi="宋体;SimSun" w:cs="宋体;SimSun"/>
          <w:sz w:val="24"/>
        </w:rPr>
        <w:t>工程职</w:t>
      </w:r>
      <w:r>
        <w:rPr>
          <w:rFonts w:cs="宋体;SimSun" w:ascii="宋体;SimSun" w:hAnsi="宋体;SimSun"/>
          <w:sz w:val="24"/>
        </w:rPr>
        <w:t>081</w:t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源与环境工程学院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勘技</w:t>
      </w:r>
      <w:r>
        <w:rPr>
          <w:rFonts w:cs="宋体;SimSun" w:ascii="宋体;SimSun" w:hAnsi="宋体;SimSun"/>
          <w:sz w:val="24"/>
        </w:rPr>
        <w:t>102</w:t>
        <w:tab/>
      </w:r>
      <w:r>
        <w:rPr>
          <w:rFonts w:ascii="宋体;SimSun" w:hAnsi="宋体;SimSun" w:cs="宋体;SimSun"/>
          <w:sz w:val="24"/>
        </w:rPr>
        <w:t>水资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环科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水资</w:t>
      </w:r>
      <w:r>
        <w:rPr>
          <w:rFonts w:cs="宋体;SimSun" w:ascii="宋体;SimSun" w:hAnsi="宋体;SimSun"/>
          <w:sz w:val="24"/>
        </w:rPr>
        <w:t>101</w:t>
        <w:tab/>
        <w:tab/>
        <w:tab/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学院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92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093</w:t>
        <w:tab/>
      </w:r>
      <w:r>
        <w:rPr>
          <w:rFonts w:ascii="宋体;SimSun" w:hAnsi="宋体;SimSun" w:cs="宋体;SimSun"/>
          <w:sz w:val="24"/>
        </w:rPr>
        <w:t>绘画</w:t>
      </w:r>
      <w:r>
        <w:rPr>
          <w:rFonts w:cs="宋体;SimSun" w:ascii="宋体;SimSun" w:hAnsi="宋体;SimSun"/>
          <w:sz w:val="24"/>
        </w:rPr>
        <w:t xml:space="preserve">081 </w:t>
        <w:tab/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艺术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103</w:t>
        <w:tab/>
      </w:r>
      <w:r>
        <w:rPr>
          <w:rFonts w:ascii="宋体;SimSun" w:hAnsi="宋体;SimSun" w:cs="宋体;SimSun"/>
          <w:sz w:val="24"/>
        </w:rPr>
        <w:t>法学</w:t>
      </w:r>
      <w:r>
        <w:rPr>
          <w:rFonts w:cs="宋体;SimSun" w:ascii="宋体;SimSun" w:hAnsi="宋体;SimSun"/>
          <w:sz w:val="24"/>
        </w:rPr>
        <w:t>093</w:t>
        <w:tab/>
      </w:r>
      <w:r>
        <w:rPr>
          <w:rFonts w:ascii="宋体;SimSun" w:hAnsi="宋体;SimSun" w:cs="宋体;SimSun"/>
          <w:sz w:val="24"/>
        </w:rPr>
        <w:t>行管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公管</w:t>
      </w:r>
      <w:r>
        <w:rPr>
          <w:rFonts w:cs="宋体;SimSun" w:ascii="宋体;SimSun" w:hAnsi="宋体;SimSun"/>
          <w:sz w:val="24"/>
        </w:rPr>
        <w:t xml:space="preserve">101 </w:t>
        <w:tab/>
      </w:r>
      <w:r>
        <w:rPr>
          <w:rFonts w:ascii="宋体;SimSun" w:hAnsi="宋体;SimSun" w:cs="宋体;SimSun"/>
          <w:sz w:val="24"/>
        </w:rPr>
        <w:t>电信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电科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计科</w:t>
      </w:r>
      <w:r>
        <w:rPr>
          <w:rFonts w:cs="宋体;SimSun" w:ascii="宋体;SimSun" w:hAnsi="宋体;SimSun"/>
          <w:sz w:val="24"/>
        </w:rPr>
        <w:t>09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管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081</w:t>
        <w:tab/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082</w:t>
        <w:tab/>
      </w:r>
      <w:r>
        <w:rPr>
          <w:rFonts w:ascii="宋体;SimSun" w:hAnsi="宋体;SimSun" w:cs="宋体;SimSun"/>
          <w:sz w:val="24"/>
        </w:rPr>
        <w:t>金融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091</w:t>
        <w:tab/>
      </w:r>
      <w:r>
        <w:rPr>
          <w:rFonts w:ascii="宋体;SimSun" w:hAnsi="宋体;SimSun" w:cs="宋体;SimSun"/>
          <w:sz w:val="24"/>
        </w:rPr>
        <w:t>财管</w:t>
      </w:r>
      <w:r>
        <w:rPr>
          <w:rFonts w:cs="宋体;SimSun" w:ascii="宋体;SimSun" w:hAnsi="宋体;SimSun"/>
          <w:sz w:val="24"/>
        </w:rPr>
        <w:t>093</w:t>
        <w:tab/>
      </w:r>
      <w:r>
        <w:rPr>
          <w:rFonts w:ascii="宋体;SimSun" w:hAnsi="宋体;SimSun" w:cs="宋体;SimSun"/>
          <w:sz w:val="24"/>
        </w:rPr>
        <w:t>工商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管</w:t>
      </w:r>
      <w:r>
        <w:rPr>
          <w:rFonts w:cs="宋体;SimSun" w:ascii="宋体;SimSun" w:hAnsi="宋体;SimSun"/>
          <w:sz w:val="24"/>
        </w:rPr>
        <w:t>101</w:t>
        <w:tab/>
      </w:r>
      <w:r>
        <w:rPr>
          <w:rFonts w:ascii="宋体;SimSun" w:hAnsi="宋体;SimSun" w:cs="宋体;SimSun"/>
          <w:sz w:val="24"/>
        </w:rPr>
        <w:t>国贸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明德学院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计</w:t>
      </w:r>
      <w:r>
        <w:rPr>
          <w:rFonts w:cs="宋体;SimSun" w:ascii="宋体;SimSun" w:hAnsi="宋体;SimSun"/>
          <w:sz w:val="24"/>
        </w:rPr>
        <w:t xml:space="preserve">101  </w:t>
      </w:r>
      <w:r>
        <w:rPr>
          <w:rFonts w:ascii="宋体;SimSun" w:hAnsi="宋体;SimSun" w:cs="宋体;SimSun"/>
          <w:sz w:val="24"/>
        </w:rPr>
        <w:t>建工</w:t>
      </w:r>
      <w:r>
        <w:rPr>
          <w:rFonts w:cs="宋体;SimSun" w:ascii="宋体;SimSun" w:hAnsi="宋体;SimSun"/>
          <w:sz w:val="24"/>
        </w:rPr>
        <w:t xml:space="preserve">093  </w:t>
      </w:r>
      <w:r>
        <w:rPr>
          <w:rFonts w:ascii="宋体;SimSun" w:hAnsi="宋体;SimSun" w:cs="宋体;SimSun"/>
          <w:sz w:val="24"/>
        </w:rPr>
        <w:t>岩土</w:t>
      </w:r>
      <w:r>
        <w:rPr>
          <w:rFonts w:cs="宋体;SimSun" w:ascii="宋体;SimSun" w:hAnsi="宋体;SimSun"/>
          <w:sz w:val="24"/>
        </w:rPr>
        <w:t xml:space="preserve">091  </w:t>
      </w:r>
      <w:r>
        <w:rPr>
          <w:rFonts w:ascii="宋体;SimSun" w:hAnsi="宋体;SimSun" w:cs="宋体;SimSun"/>
          <w:sz w:val="24"/>
        </w:rPr>
        <w:t>制药</w:t>
      </w:r>
      <w:r>
        <w:rPr>
          <w:rFonts w:cs="宋体;SimSun" w:ascii="宋体;SimSun" w:hAnsi="宋体;SimSun"/>
          <w:sz w:val="24"/>
        </w:rPr>
        <w:t xml:space="preserve">081  </w:t>
      </w:r>
      <w:r>
        <w:rPr>
          <w:rFonts w:ascii="宋体;SimSun" w:hAnsi="宋体;SimSun" w:cs="宋体;SimSun"/>
          <w:sz w:val="24"/>
        </w:rPr>
        <w:t>建工</w:t>
      </w:r>
      <w:r>
        <w:rPr>
          <w:rFonts w:cs="宋体;SimSun" w:ascii="宋体;SimSun" w:hAnsi="宋体;SimSun"/>
          <w:sz w:val="24"/>
        </w:rPr>
        <w:t xml:space="preserve">091  </w:t>
      </w:r>
      <w:r>
        <w:rPr>
          <w:rFonts w:ascii="宋体;SimSun" w:hAnsi="宋体;SimSun" w:cs="宋体;SimSun"/>
          <w:sz w:val="24"/>
        </w:rPr>
        <w:t>机电</w:t>
      </w:r>
      <w:r>
        <w:rPr>
          <w:rFonts w:cs="宋体;SimSun" w:ascii="宋体;SimSun" w:hAnsi="宋体;SimSun"/>
          <w:sz w:val="24"/>
        </w:rPr>
        <w:t>09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54:00Z</dcterms:created>
  <dc:creator>贵大校长办公室</dc:creator>
  <dc:description/>
  <cp:keywords/>
  <dc:language>en-US</dc:language>
  <cp:lastModifiedBy>贵大校长办公室</cp:lastModifiedBy>
  <dcterms:modified xsi:type="dcterms:W3CDTF">2011-12-08T07:02:00Z</dcterms:modified>
  <cp:revision>4</cp:revision>
  <dc:subject/>
  <dc:title/>
</cp:coreProperties>
</file>