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贵州大学附属中学公开招聘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应届毕业公费师范生报考人员诚信承诺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已仔细阅读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应届毕业公费师范生方案》及《贵州大学附属中学公开招聘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应届毕业公费师范生岗位及要求一览表》，清楚并理解其内容。在此我郑重承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自觉遵守公开招聘工作的有关政策。遵守考试纪律，服从考试安排，不作弊或协助他人作弊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真实、准确地填写并提供本人个人信息、证明资料、证件等相关材料以及有效的手机号码等联系方式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不弄虚作假。不伪造、不使用假材料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保证符合招聘公告中要求的资格条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五、对违反以上承诺所造成的后果，本人自愿承担相应责任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57:00Z</dcterms:created>
  <dc:creator>Administrator</dc:creator>
  <dc:description/>
  <dc:language>en-US</dc:language>
  <cp:lastModifiedBy>郑金玉</cp:lastModifiedBy>
  <cp:lastPrinted>2022-10-31T20:32:00Z</cp:lastPrinted>
  <dcterms:modified xsi:type="dcterms:W3CDTF">2023-08-19T04:1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DBF0BC0094B2084219115DB2B57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