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50"/>
        <w:gridCol w:w="1400"/>
        <w:gridCol w:w="1320"/>
        <w:gridCol w:w="1080"/>
        <w:gridCol w:w="3000"/>
        <w:gridCol w:w="3576"/>
      </w:tblGrid>
      <w:tr>
        <w:trPr>
          <w:trHeight w:val="435" w:hRule="atLeast"/>
        </w:trPr>
        <w:tc>
          <w:tcPr>
            <w:tcW w:w="31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34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贵州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年度研究生奖学金名单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奖学金等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门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学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门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远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宇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乔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丽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玲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轮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宜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策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占耀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世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逻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逻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云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门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门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佩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门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健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门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明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门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利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艳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讶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庆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秀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太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魏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东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健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增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钟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哲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若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哲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立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哲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哲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哲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智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哲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桂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羽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锦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洁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玉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敬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志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婷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笪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小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朝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楚亚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绍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青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柴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红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慧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茜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逻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逻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洪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逻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丽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逻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飞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娴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门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门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玲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门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门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玲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门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娄晓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门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新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门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棱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国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韫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佳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青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庆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云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江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雪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粟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丹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明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松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尚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雪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智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哲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婷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哲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正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哲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哲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哲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吴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哲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哲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哲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玉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哲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可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琛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振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中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小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金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竞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修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艳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梦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擎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兴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俊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翼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帮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盘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伊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振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梅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雪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逻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芳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逻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邴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艳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彦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体力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志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青青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与土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汝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婧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安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体力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西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玉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常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仁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继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万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海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诚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蔚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亚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爱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一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娟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文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与土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妙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与土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风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与土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燕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春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四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宝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少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仁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诗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博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利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晓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俊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明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晓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秋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钢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常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学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晓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晓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少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姬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宗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远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培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梦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俊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熙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昌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炜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庆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梦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红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承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恒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小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绵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朋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红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力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小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晓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德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世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清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加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利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立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国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美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绍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循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双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东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若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文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国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永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百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菲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丛轮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富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承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妙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鹏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晓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桂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永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瑞晓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贺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克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芳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龙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远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焕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召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舒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芦文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雅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玉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秀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冉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会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国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志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晓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雪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延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雪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小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咏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春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玉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春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雅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二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锦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子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亚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利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倩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瑶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丹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永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然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伦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寒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明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学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中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思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西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新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育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子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开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静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学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雨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清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秋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思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贝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大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静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隆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卞晓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培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辉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心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俊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志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莹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杨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霜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永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溢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正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与通信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与通信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倩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卓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吟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洪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贤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喜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菊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玉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东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莉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璐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丽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栋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卓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龙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占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超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延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于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晓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与通信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与通信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与通信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与通信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宇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晓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鹏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邸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朝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覃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晟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倩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国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宏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玉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井立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生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吉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光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青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砚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新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光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振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利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长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龙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作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俊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汝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俊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维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国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媛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卓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小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龙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进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春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与通信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与通信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与通信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与通信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明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与通信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与通信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秋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玲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立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鹏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阙从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志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永恒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海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鸿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俊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凡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天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钰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伟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郑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等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10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嘉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等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景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芋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艳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婉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邬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胜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薇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秀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歆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雅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由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亚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文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小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茹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云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育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琪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玉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兆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晓青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荔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加工与安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秋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加工与安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孝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吴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传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倩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永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育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育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育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啸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泽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伶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汝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铸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义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红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梦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俊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细胞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庆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细胞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细胞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运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竹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红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小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加工与安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加工与安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昌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加工与安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源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加工与安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仁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加工与安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婷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小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莹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映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夫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绍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晓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广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江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伯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冠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国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本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子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建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育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芸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育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冼俊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育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育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梦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佳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章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三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珊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玉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新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物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玥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丛兰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金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细胞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细胞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庆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细胞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望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细胞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蒿雨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容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乾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海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一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雪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加工与安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加工与安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加工与安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重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加工与安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加工与安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邴娅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加工与安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加工与安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江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隋秀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祥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君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明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停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世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晶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胥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晨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智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娅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宣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晏升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慧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体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久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婷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淑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通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开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应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建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孝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宝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士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江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佳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祖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慧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晓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田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庭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晓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西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柴利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小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海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晨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雪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亚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南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海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超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平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阳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俊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云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永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静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丙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梦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仁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鹏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艺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建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士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任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云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婷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泽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学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书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亚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旭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保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伟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利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文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兰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珍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凤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昆虫与害虫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晓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昆虫与害虫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玉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志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敏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栽培学与耕作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栽培学与耕作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学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迤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素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小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病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病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丽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雯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玉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昆虫与害虫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盛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昆虫与害虫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楠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昆虫与害虫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丽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昆虫与害虫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歆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昆虫与害虫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峗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昆虫与害虫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召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秀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志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波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檀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小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大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见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栽培学与耕作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继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栽培学与耕作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秋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栽培学与耕作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栽培学与耕作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银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建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隋建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会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文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专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乐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病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病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病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元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峻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作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冬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陈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成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昆虫与害虫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天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昆虫与害虫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福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昆虫与害虫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光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昆虫与害虫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柏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冬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曙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德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利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泽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玮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栽培学与耕作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乐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栽培学与耕作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栽培学与耕作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栽培学与耕作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洪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栽培学与耕作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栽培学与耕作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海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如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荣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全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健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婷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国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兰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仲伟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国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孟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病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铮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病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揭春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病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病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春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病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贺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100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家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昆虫与害虫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等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100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昆虫与害虫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等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100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文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昆虫与害虫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等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100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国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昆虫与害虫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等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100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启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病理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等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占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营养与饲料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帅官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营养与饲料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基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智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牟洪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正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营养与饲料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营养与饲料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素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营养与饲料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禄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维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嫣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国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复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业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亚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汉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志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人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圆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照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冉光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晓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慧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营养与饲料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凌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营养与饲料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秋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营养与饲料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营养与饲料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光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营养与饲料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营养与饲料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乜玉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龙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世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国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海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学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业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双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振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冲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宪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会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宗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云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瑜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芳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禾彩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鹏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亮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伟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訾建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方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佰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玉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伟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光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锦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孝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浩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俊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炳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玉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勇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新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清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健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覃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石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兴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文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国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柯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治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玉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立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征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慕陈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忠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凯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正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旭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春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丽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桃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健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跃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洁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惠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继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红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小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慧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振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斌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家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宇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国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海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慧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倩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艳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永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丽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清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汝青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永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景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爱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冠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润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海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璩晶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丽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乔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伟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宗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自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裕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宇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清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10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华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等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100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子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等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朝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先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明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小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庆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昌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绍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华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母自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宇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会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中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永蓓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素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立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祥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方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玉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彦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亚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朝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娟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少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蒙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召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利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昌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志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丹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智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利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与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良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与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学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朝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龙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武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兆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守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延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文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长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红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一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丽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平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昌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少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诗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凤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文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金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广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于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义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云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永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中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怀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鹏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与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与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泽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旭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卫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长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生动植物保护与利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生动植物保护与利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新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朝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林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晓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睿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成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文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红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际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加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玲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国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靓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建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生动植物保护与利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小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生动植物保护与利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敏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生动植物保护与利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小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晓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如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旭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博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万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谋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亚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富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海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立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克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飒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佳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怡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默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丽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小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品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文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生动植物保护与利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生动植物保护与利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升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生动植物保护与利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永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生动植物保护与利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林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生动植物保护与利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自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生动植物保护与利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文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亚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培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登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100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付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等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业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光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长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席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勇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雅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萧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晓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筱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洋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欣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海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艳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明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景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菡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大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8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京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贤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青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会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明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小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培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冬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偌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华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羽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伟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3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珊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姗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立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又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俊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泽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雪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文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舟顺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雁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边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蓓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真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舜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媛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德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迪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晓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文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丹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道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菊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家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德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权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道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佳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学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雪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立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艳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瑞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梦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心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晨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元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3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3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光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哲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思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金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3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3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3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娜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剑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淑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锦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川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春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琚丽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雪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莉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媛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显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婉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秋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仇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崇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惠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满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自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芊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湘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坤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朝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缪玉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明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鹏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小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天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明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明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玉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修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晓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琼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春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军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海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苑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缪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进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祎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宪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文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振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庆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炜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炳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修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振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玉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培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住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芦庆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彦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荐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震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正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亚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中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结构研究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8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结构研究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结构研究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8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结构研究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凡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结构研究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结构研究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增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结构研究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8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文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结构研究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守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结构研究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结构研究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8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结构研究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8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结构研究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晏晓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结构研究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结构研究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结构研究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结构研究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、资源与环境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、资源与环境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源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宛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朋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囡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亚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雪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慧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剑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鹏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尔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海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睿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贤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婧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母丹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、资源与环境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、资源与环境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、资源与环境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、资源与环境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晓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计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亚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书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传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鑫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姣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进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思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付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方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梅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逯檬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国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明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佘颖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雪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源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冰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金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海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明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臧秀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闵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安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柳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二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洋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雯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立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敏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媛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琛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小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风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晓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旭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、资源与环境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鑫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、资源与环境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、资源与环境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阚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若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良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彦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靖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力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景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洁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莉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永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贵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凃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和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政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长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鹤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灵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溢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斌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中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水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佳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佩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立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永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发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小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邦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华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笑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鉴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琭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青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艳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琳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关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芳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飞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其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2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敏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宗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生物学与地层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建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星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构造地质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构造地质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思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文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成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学、岩石学、矿床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汝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学、岩石学、矿床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学、岩石学、矿床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学、岩石学、矿床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亭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名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2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元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宇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生物学与地层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海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生物学与地层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浚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奋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黎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国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海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平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自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明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仲星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道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明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莎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天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晓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忠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俊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学、岩石学、矿床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晏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学、岩石学、矿床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学、岩石学、矿床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亚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学、岩石学、矿床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学、岩石学、矿床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海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四纪地质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四纪地质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荣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四纪地质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四纪地质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思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丽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黎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晨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2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慷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再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生物学与地层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振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江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高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显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松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永青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凤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光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洪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馨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卫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构造地质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文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构造地质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兴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构造地质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登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毓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昭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兴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丹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本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雨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巧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晓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素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庆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芳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产普查与勘探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万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学、岩石学、矿床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明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学、岩石学、矿床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学、岩石学、矿床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亢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学、岩石学、矿床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学、岩石学、矿床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2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学、岩石学、矿床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2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学、岩石学、矿床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学、岩石学、矿床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浚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四纪地质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10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军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学、岩石学、矿床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等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1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学、岩石学、矿床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等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长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与通信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善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永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世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琳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明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希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成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法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雪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廷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锡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国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与通信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秋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永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立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绳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清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一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成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建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广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竹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红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粟其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崇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珺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向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连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敬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林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洪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奇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泽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书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永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洪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立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晓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红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罗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金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耀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重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义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顺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明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与通信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郜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与通信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与通信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杜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与通信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海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桂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家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汉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隽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露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光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志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曾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伶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顺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佳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晓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华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国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淑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翠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启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明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安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锗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戎小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毕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清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元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树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腾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利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一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文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玉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永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母应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10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等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10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瑞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等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10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德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等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斯特重点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婧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斯特重点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斯特重点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耀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斯特重点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掩库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斯特重点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新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斯特重点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欢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斯特重点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如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斯特重点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运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斯特重点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斯特重点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文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斯特重点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斯特重点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克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斯特重点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文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斯特重点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斯特重点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庭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斯特重点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幸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斯特重点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金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翠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钰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舒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丽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婧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婷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醒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东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世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镱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晓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茜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晓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夏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爱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新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淑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向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世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永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有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宪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成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留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先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龙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与区域发展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与区域发展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与区域发展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与区域发展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莉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与区域发展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与区域发展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世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与区域发展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田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思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胜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选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育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先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建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人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周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小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6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剑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6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倩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6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6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丽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6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6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治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6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月青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寇晓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洁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小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红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燕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思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伟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存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晖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胜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方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国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星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利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淑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雅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5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大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立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嵬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茜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晓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江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玲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与区域发展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与区域发展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与区域发展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与区域发展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永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与区域发展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与区域发展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迟玉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句贯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航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6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6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6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华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6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亚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6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6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光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成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净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向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贞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旭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慧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学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菲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华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欣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敏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丹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湘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耀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德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萌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侃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胜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荣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家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启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红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俊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超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选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舒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莎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飞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调控化学与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延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调控化学与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永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凤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胜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佟茂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海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耀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昭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金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秀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圣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飞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元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培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丽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祥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景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永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利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佘苓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沛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前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道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小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晓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士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军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明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儒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炳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成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龙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新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100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调控化学与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等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100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调控化学与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等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100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文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调控化学与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等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10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培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等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100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晏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等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研究开发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100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等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门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丽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振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玲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6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慧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启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俊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秋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主义教学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晓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双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力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菲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克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贺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新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远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8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玉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立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盛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璐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曼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溢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洪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0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信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景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秀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冉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泽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8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竹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邴娅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加工与安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荔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加工与安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孝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江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江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7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田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西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雪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小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书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5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天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昆虫与害虫防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曙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学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智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1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方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9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立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宇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昌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冶金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业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菡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3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席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德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心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东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3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珊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4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坤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理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结构研究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8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结构研究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增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结构研究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俊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、资源与环境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、资源与环境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源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囡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亚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佘颖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书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国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海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明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二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1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风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睿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雯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9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宗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生物学与地层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文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清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善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成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琳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佳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成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罗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洪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母应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3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顺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斯特重点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12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新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晓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东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向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世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先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7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龙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与区域发展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6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剑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</w:tbl>
    <w:p>
      <w:pPr>
        <w:pStyle w:val="Normal"/>
        <w:spacing w:lineRule="exact" w:line="460"/>
        <w:ind w:firstLine="107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44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4.6pt" to="458.95pt,5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10:00Z</dcterms:created>
  <dc:creator>贵大校长办公室</dc:creator>
  <dc:description/>
  <cp:keywords/>
  <dc:language>en-US</dc:language>
  <cp:lastModifiedBy>贵大校长办公室</cp:lastModifiedBy>
  <dcterms:modified xsi:type="dcterms:W3CDTF">2011-12-08T06:54:00Z</dcterms:modified>
  <cp:revision>4</cp:revision>
  <dc:subject/>
  <dc:title/>
</cp:coreProperties>
</file>