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应届毕业公费师范生报考人员诚信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已仔细阅读《贵州大学附属中学公开招聘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应届毕业公费师范生方案》及《贵州大学附属中学公开招聘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应届毕业公费师范生岗位及要求一览表》，清楚并理解其内容。在此我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公开招聘工作的有关政策。遵守考试纪律，服从考试安排，不作弊或协助他人作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填写并提供本人个人信息、证明资料、证件等相关材料以及有效的手机号码等联系方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、不使用假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保证符合招聘公告中要求的资格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对违反以上承诺所造成的后果，本人自愿承担相应责任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2-10-31T20:32:00Z</cp:lastPrinted>
  <dcterms:modified xsi:type="dcterms:W3CDTF">2022-11-03T08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