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 州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学年度“十佳研究生”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学院：孙守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工程学院：刘羽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命科学学院：张振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计算机科学与信息学院：张  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学院：周蓓蓓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农学院：骆  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化学与化工学院：周  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理学院：吕  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空间结构研究中心：黄建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3:00Z</dcterms:created>
  <dc:creator>贵大校长办公室</dc:creator>
  <dc:description/>
  <cp:keywords/>
  <dc:language>en-US</dc:language>
  <cp:lastModifiedBy>贵大校长办公室</cp:lastModifiedBy>
  <dcterms:modified xsi:type="dcterms:W3CDTF">2010-12-06T03:25:00Z</dcterms:modified>
  <cp:revision>3</cp:revision>
  <dc:subject/>
  <dc:title/>
</cp:coreProperties>
</file>