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仿宋_GB2312"/>
          <w:b/>
          <w:b/>
          <w:sz w:val="44"/>
          <w:szCs w:val="44"/>
          <w:lang w:val="zh-CN"/>
        </w:rPr>
      </w:pPr>
      <w:r>
        <w:rPr>
          <w:rFonts w:ascii="宋体;SimSun" w:hAnsi="宋体;SimSun" w:cs="仿宋_GB2312"/>
          <w:b/>
          <w:sz w:val="44"/>
          <w:szCs w:val="44"/>
          <w:lang w:val="zh-CN"/>
        </w:rPr>
        <w:t>贵 州 大 学</w:t>
      </w:r>
    </w:p>
    <w:p>
      <w:pPr>
        <w:pStyle w:val="Normal"/>
        <w:spacing w:lineRule="exact" w:line="640"/>
        <w:jc w:val="center"/>
        <w:rPr/>
      </w:pPr>
      <w:r>
        <w:rPr>
          <w:rFonts w:cs="仿宋_GB2312" w:ascii="宋体;SimSun" w:hAnsi="宋体;SimSun"/>
          <w:b/>
          <w:sz w:val="44"/>
          <w:szCs w:val="44"/>
          <w:lang w:val="zh-CN"/>
        </w:rPr>
        <w:t>200</w:t>
      </w:r>
      <w:r>
        <w:rPr>
          <w:rFonts w:cs="仿宋_GB2312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仿宋_GB2312"/>
          <w:b/>
          <w:sz w:val="44"/>
          <w:szCs w:val="44"/>
          <w:lang w:val="zh-CN"/>
        </w:rPr>
        <w:t>～</w:t>
      </w:r>
      <w:r>
        <w:rPr>
          <w:rFonts w:cs="仿宋_GB2312" w:ascii="宋体;SimSun" w:hAnsi="宋体;SimSun"/>
          <w:b/>
          <w:sz w:val="44"/>
          <w:szCs w:val="44"/>
          <w:lang w:val="zh-CN"/>
        </w:rPr>
        <w:t>20</w:t>
      </w:r>
      <w:r>
        <w:rPr>
          <w:rFonts w:cs="仿宋_GB2312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仿宋_GB2312"/>
          <w:b/>
          <w:sz w:val="44"/>
          <w:szCs w:val="44"/>
          <w:lang w:val="zh-CN"/>
        </w:rPr>
        <w:t>学年度研究生奖学金获奖名单</w:t>
      </w:r>
    </w:p>
    <w:p>
      <w:pPr>
        <w:pStyle w:val="Normal"/>
        <w:spacing w:lineRule="exact" w:line="400"/>
        <w:rPr>
          <w:rFonts w:ascii="宋体;SimSun" w:hAnsi="宋体;SimSun" w:cs="仿宋_GB2312"/>
          <w:b/>
          <w:b/>
          <w:sz w:val="44"/>
          <w:szCs w:val="44"/>
          <w:lang w:val="zh-CN"/>
        </w:rPr>
      </w:pPr>
      <w:r>
        <w:rPr>
          <w:rFonts w:cs="仿宋_GB2312" w:ascii="宋体;SimSun" w:hAnsi="宋体;SimSun"/>
          <w:b/>
          <w:sz w:val="44"/>
          <w:szCs w:val="44"/>
          <w:lang w:val="zh-CN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6"/>
        <w:gridCol w:w="1409"/>
        <w:gridCol w:w="992"/>
        <w:gridCol w:w="2463"/>
        <w:gridCol w:w="166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会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正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长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浩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明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雨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石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路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文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少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平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昌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庆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武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红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方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佰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恒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东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书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海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芳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华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宪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继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祥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敏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中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昌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志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思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广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龙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军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朝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学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宇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世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顺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晓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凤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利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欣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转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小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立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彩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艺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伟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转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荣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继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转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灵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海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豫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静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鹏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云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业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小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海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阳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江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亚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羽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转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丽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正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田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平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南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登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佳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君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万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俊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1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9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9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宪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3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1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9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乜玉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0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宗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5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7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6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俊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军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红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泽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霞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瑞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传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存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海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冬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小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俊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6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基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9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0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禄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8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瑜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1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智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7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8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敬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6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会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龙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1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云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丽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75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53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6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7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维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萧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业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雪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欣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小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姗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珊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筱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立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光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修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光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新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海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进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邰秀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致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芝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丹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吉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海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崇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良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连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东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道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锦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青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雪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权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景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佳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春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文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明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祥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一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元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长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琚丽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川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虹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琳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简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艳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大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译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一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晓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丽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应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继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柯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亚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慧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苏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香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雯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伊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洪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宏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宝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向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久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勇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凤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修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4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武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3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娜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4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政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迪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3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惠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会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双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恒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岚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立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耀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明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晓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超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立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光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航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选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洁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雅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舒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蕾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秀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璇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登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邵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爱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冠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承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红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晶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芃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宣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萍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小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迟玉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宪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茜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嵬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铭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月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胜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亚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芳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伟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翠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晓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钰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淑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美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珮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5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冬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振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6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先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7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周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句贯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旭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婧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6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传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贝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芦文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循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虹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桂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新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玉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广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绍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西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丹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雅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加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林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艳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周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武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晓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占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德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金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洪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西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雨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杞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朋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菲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应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百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东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春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建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春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育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思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学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远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倩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瑞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化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廷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光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山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敏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新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旷爱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显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树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鹏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安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双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立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贺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深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永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湘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子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江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佰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圣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淑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陈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利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金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文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桂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小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恩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卫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世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宗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家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璩晶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方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玉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红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菊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柯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光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义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进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会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禄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正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粉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何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华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勇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孝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书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凯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斌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乔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丽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丽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潇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海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206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龙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广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鹏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振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亮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8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倩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9020783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洪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光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霜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莉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9020752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利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嘉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菊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新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砚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喜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振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曼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权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玉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小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延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进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卓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龙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吟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国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玉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志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永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海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晟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倩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宏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立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斌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玲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晓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登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7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葆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佐安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晓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祖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玉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昆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瑞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立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撼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春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蕾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瑞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少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晓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琳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言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友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妮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晓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淑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一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书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志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明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代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跃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嫣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高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丹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万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凌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7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记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东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红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光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智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金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志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翼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丰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攀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旭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国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颖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东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小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丽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泽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桂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传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安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郑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善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正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信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雯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冰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乐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禹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科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照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嘉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兴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悦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明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芳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睿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彦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若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传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计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中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源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小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尔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宏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欣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孟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雯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华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敏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凌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宝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家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一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祥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红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璟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会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贵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显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风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洋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琭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飞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亚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姣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进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世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鑫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力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莉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丹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灵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鹤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冰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水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邦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冰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成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多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舒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忠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秀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忠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绍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期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中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书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剑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二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红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蓓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军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囡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朋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俊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明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晓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彦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道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娟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2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万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广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培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跃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慧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超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耀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胜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启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菲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立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秋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雪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调控化学与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净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调控化学与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胜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新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延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贞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晓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利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贵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钟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学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华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海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昭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文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士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红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道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前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小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沛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小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红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广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银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同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安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和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文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永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光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凤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俊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会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晴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侃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维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长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新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兵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8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文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科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仕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俊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应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住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文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进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玉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天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正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修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琼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玉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守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向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明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彦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缪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荐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俊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培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震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向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小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及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佳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丙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天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瑞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连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法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云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红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顺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金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成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重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立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善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训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伟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剑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琳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莹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事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宗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大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唯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业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幼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德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江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锡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智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奇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锗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毕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清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向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戎小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宝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凯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巧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8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衡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213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应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昌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文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乐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存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康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长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伶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崇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粟其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义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玉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建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耀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永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传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秋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孝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林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小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益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登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苹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向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羽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心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淑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瑞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廷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与固体电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隽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希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6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建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3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小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开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菊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明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0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佩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5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1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7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晓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6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8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文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7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建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9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晓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8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林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3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瀚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雅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0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博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广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维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国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郗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定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际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7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3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卫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6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0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小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5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志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1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0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9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升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6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7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泽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0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万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伊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6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阴晓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4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伟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2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08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25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35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亚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小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绵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晓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晓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诗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俊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博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钢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梦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 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 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洪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思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建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常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维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 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 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 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正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 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 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建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树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利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风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列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田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家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2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洪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云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胜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春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俊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月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利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友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小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盼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小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召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玉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乐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学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珍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冬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元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铮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小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见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大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光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歆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峗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雅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天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智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农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延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晋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胜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秀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210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凌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启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海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冬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秀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曙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敏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崇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银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如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伟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迤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国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丽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去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雯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作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213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花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贺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再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小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昌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继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栽培与耕作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作物遗传育种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土壤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建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动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100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农业昆虫与害虫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果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12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植物病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雨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秀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炳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世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双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鹏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杏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守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燕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丽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祥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艳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讶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利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竞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敬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翼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亚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茜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尚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太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桂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飞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正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若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世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鹏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雅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张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俊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洪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延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克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璐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少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蔡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道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育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清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丽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敬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运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丹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国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婷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轮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帮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绍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梅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松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雪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丹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江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擎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梦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晓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振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琛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可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莎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广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艳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婷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帝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小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亚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宜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耀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伦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专门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羽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康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骏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建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苏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吴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蒿雨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江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以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乾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江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泽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智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汝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庆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晓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云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伶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兆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倩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开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应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安全与加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彩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兰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露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寿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光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永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浩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彦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安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315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晓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慧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绍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秀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孝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婷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芸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聪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莹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广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凌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海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章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光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梦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通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计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三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效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人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本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5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小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安全与加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运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龙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本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倩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洪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珺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芬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初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艳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2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金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勇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宗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媛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雅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世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令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付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3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小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4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建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星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知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献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3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美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婧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艺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四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继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亚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金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国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力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磊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力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文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燕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宝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万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仁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常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力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勇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伟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珊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延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一鸣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蔚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自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雨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婉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婧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由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艳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胜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应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薇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安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大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炀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5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培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蒋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耕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盛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俊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兴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尤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胜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彦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6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5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天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名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鹏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星颖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名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亢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昭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明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海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明君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奋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成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黎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万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亚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与地层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良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汯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凡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德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玛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灵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海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明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与地层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晓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举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杰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海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与地层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鲲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10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萍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道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兴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黎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碧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琼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浚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地质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海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思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亭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江黔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振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再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生物与地层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军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自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高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卫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成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09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馨语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欢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兰香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雅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春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正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华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晶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翠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振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相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传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中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勇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克渊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应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09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春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洋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盛泽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明英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国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运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慧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浚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星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21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蓓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佳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启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普查与勘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万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、单项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0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211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绍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010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怀瑞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</w:tbl>
    <w:p>
      <w:pPr>
        <w:pStyle w:val="Normal"/>
        <w:spacing w:lineRule="exact" w:line="40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0:00Z</dcterms:created>
  <dc:creator>贵大校长办公室</dc:creator>
  <dc:description/>
  <cp:keywords/>
  <dc:language>en-US</dc:language>
  <cp:lastModifiedBy>贵大校长办公室</cp:lastModifiedBy>
  <dcterms:modified xsi:type="dcterms:W3CDTF">2010-12-06T03:22:00Z</dcterms:modified>
  <cp:revision>3</cp:revision>
  <dc:subject/>
  <dc:title/>
</cp:coreProperties>
</file>